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DM: Correction of Document No. 35/CBTT/KDM dated 17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ug 2016, Long Thanh Construction and Trading Joint Stock Company announced the correction of Document No. 35/CBTT/KDM dated 17 Aug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Quy Hoa Street, Hoa Mac Town, Duy Tien District, Ha Nam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3513551223/ 0919570475</w:t>
        <w:tab/>
        <w:tab/>
        <w:t>Fax: 0351 3551 22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31T07:00:00Z</dcterms:modified>
  <cp:revision>253</cp:revision>
  <dc:subject/>
  <dc:title>LO5: General Mandate 2016</dc:title>
</cp:coreProperties>
</file>